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ЮРЬ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0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3671" w:leader="none"/>
          <w:tab w:val="center" w:pos="4677" w:leader="none"/>
        </w:tabs>
        <w:spacing w:before="36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0.2024г                                                                      </w:t>
        <w:tab/>
        <w:tab/>
        <w:tab/>
        <w:tab/>
        <w:t>№2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. Ю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итогов опроса граждан по вопросу реализации ППМИ в 2025 году</w:t>
      </w:r>
    </w:p>
    <w:p>
      <w:pPr>
        <w:pStyle w:val="Style23"/>
        <w:keepNext w:val="false"/>
        <w:keepLines w:val="false"/>
        <w:widowControl w:val="false"/>
        <w:suppressAutoHyphens w:val="true"/>
        <w:spacing w:lineRule="auto" w:line="360" w:before="0" w:after="0"/>
        <w:ind w:right="284" w:firstLine="567"/>
        <w:rPr/>
      </w:pPr>
      <w:r>
        <w:rPr>
          <w:b w:val="false"/>
          <w:szCs w:val="28"/>
        </w:rPr>
        <w:t>На основании решения Думы Юрьянского городского поселения от 21.06.2024г. № 19/2 «О принятии участия в Проекте по поддержке местных инициатив в Кировской области в 2025году», решения Думы Юрьянского городского поселения от 31.07.2024 №20/3</w:t>
      </w:r>
      <w:r>
        <w:rPr>
          <w:b w:val="false"/>
          <w:color w:val="000000"/>
          <w:szCs w:val="28"/>
        </w:rPr>
        <w:t xml:space="preserve"> «О назначении опроса для выбора проблемы ППМИ-2024», протоколом заседания комиссии по проведению опроса от 02.09.2024года, Дума Юрьянского городского поселения </w:t>
      </w:r>
      <w:r>
        <w:rPr>
          <w:szCs w:val="28"/>
        </w:rPr>
        <w:t xml:space="preserve">РЕШИЛ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8080" w:leader="none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ть опрос граждан состоявшим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8080" w:leader="none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итоги опроса гражд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8080" w:leader="none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проекта по поддержке местных инициатив в 2025 году утвердить проект: «Устройство пешеходного тротуара вдоль проезжей части дороги  по улице Калинина пгт Юрья (Этап 1. От перекрестка с ул. Лесной до перекрестка с ул. Труда)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8080" w:leader="none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минимальный размер вклада населения для реализации проекта местных инициатив  в 2025 году – 300 рублей с человека, достигшего 18 лет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состав инициативной группы для реализации проекта по поддержке местных инициатив в 2025 году: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D8E0F0" w:val="clear"/>
        </w:rPr>
      </w:pPr>
      <w:r>
        <w:rPr>
          <w:color w:val="000000"/>
          <w:sz w:val="28"/>
          <w:szCs w:val="28"/>
        </w:rPr>
        <w:t>Лапухина Наталья Александр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х Юлия Серге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янникова Нина Александр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утина Светлана Генрих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Ольга Александровна</w:t>
      </w:r>
    </w:p>
    <w:p>
      <w:pPr>
        <w:pStyle w:val="Normal"/>
        <w:tabs>
          <w:tab w:val="clear" w:pos="708"/>
          <w:tab w:val="left" w:pos="-80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-8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янского городского поселения</w:t>
        <w:tab/>
        <w:t xml:space="preserve"> </w:t>
        <w:tab/>
        <w:tab/>
        <w:tab/>
        <w:tab/>
        <w:t>Т.И.Кисл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  <w:tab/>
        <w:tab/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Э.А.Федоро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2:00Z</dcterms:created>
  <dc:creator>1</dc:creator>
  <dc:description/>
  <cp:keywords/>
  <dc:language>en-US</dc:language>
  <cp:lastModifiedBy>Admin</cp:lastModifiedBy>
  <cp:lastPrinted>2024-12-05T08:43:00Z</cp:lastPrinted>
  <dcterms:modified xsi:type="dcterms:W3CDTF">2024-12-05T05:54:00Z</dcterms:modified>
  <cp:revision>10</cp:revision>
  <dc:subject/>
  <dc:title>ДУМА ИВАНОВСКОГО СЕЛЬСКОГО ПОСЕЛЕНИЯ</dc:title>
</cp:coreProperties>
</file>