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ЮРЬЯ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Я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caps/>
          <w:spacing w:val="60"/>
          <w:sz w:val="32"/>
          <w:szCs w:val="32"/>
        </w:rPr>
      </w:pPr>
      <w:r>
        <w:rPr>
          <w:rFonts w:cs="Times New Roman" w:ascii="Times New Roman" w:hAnsi="Times New Roman"/>
          <w:caps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1.2024                                                                                               №22/3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Юрь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андарта уровня платежей граждан за коммунальные   услуги  ООО «Энергоресурс» с 01 сентября 2024 по 31 декабря 2024 года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В целях реализации положений статьи </w:t>
      </w:r>
      <w:r>
        <w:rPr>
          <w:rFonts w:cs="Times New Roman" w:ascii="Times New Roman" w:hAnsi="Times New Roman"/>
          <w:sz w:val="28"/>
          <w:szCs w:val="28"/>
        </w:rPr>
        <w:t>157.1 Жилищного кодекса РФ. Указа Губернатора Кировской области от 13.12.2023 № 167 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". Постановлением Правительства Кировской области от 28.09.2007 № 107/401 (в ред. от 11.04.2018) 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и Уставом муниципального образования  Юрьянское городское поселение,  Дума Юрьянского  городского  поселения РЕШИЛ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стандарт уровня платежей  граждан, получающих  коммунальные услуги от предприятия  ООО « Энергоресурс»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01 сентября 2024 по 31 декабря 2024 года в размера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Теплоснабжение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этажные дома до 1999 г. постройки – </w:t>
      </w:r>
      <w:r>
        <w:rPr>
          <w:rFonts w:cs="Times New Roman" w:ascii="Times New Roman" w:hAnsi="Times New Roman"/>
          <w:b/>
          <w:sz w:val="28"/>
          <w:szCs w:val="28"/>
        </w:rPr>
        <w:t>63,8288 %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этажные дома после 1999 г. постройки – </w:t>
      </w:r>
      <w:r>
        <w:rPr>
          <w:rFonts w:cs="Times New Roman" w:ascii="Times New Roman" w:hAnsi="Times New Roman"/>
          <w:b/>
          <w:sz w:val="28"/>
          <w:szCs w:val="28"/>
        </w:rPr>
        <w:t>63,6046 %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этажные дома, которые  не имеют нежилую площадь, относящуюся к общему имуществу МКД – </w:t>
      </w:r>
      <w:r>
        <w:rPr>
          <w:rFonts w:cs="Times New Roman" w:ascii="Times New Roman" w:hAnsi="Times New Roman"/>
          <w:b/>
          <w:sz w:val="28"/>
          <w:szCs w:val="28"/>
        </w:rPr>
        <w:t>63,7855 %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этажные дома, которые   имеют нежилую площадь, относящуюся к общему имуществу МКД – </w:t>
      </w:r>
      <w:r>
        <w:rPr>
          <w:rFonts w:cs="Times New Roman" w:ascii="Times New Roman" w:hAnsi="Times New Roman"/>
          <w:b/>
          <w:sz w:val="28"/>
          <w:szCs w:val="28"/>
        </w:rPr>
        <w:t>69,0248 %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этажные дома– </w:t>
      </w:r>
      <w:r>
        <w:rPr>
          <w:rFonts w:cs="Times New Roman" w:ascii="Times New Roman" w:hAnsi="Times New Roman"/>
          <w:b/>
          <w:sz w:val="28"/>
          <w:szCs w:val="28"/>
        </w:rPr>
        <w:t>64,8957 %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с ОПУ и полностью ИПУ –</w:t>
      </w:r>
      <w:r>
        <w:rPr>
          <w:rFonts w:cs="Times New Roman" w:ascii="Times New Roman" w:hAnsi="Times New Roman"/>
          <w:b/>
          <w:sz w:val="28"/>
          <w:szCs w:val="28"/>
        </w:rPr>
        <w:t xml:space="preserve"> 67,1663 %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Теплоснабжение (котельная: пгт Юрья,  ул. Дачная,8):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-этажные многоквартирные и жилые дома до 1999 года постройки – </w:t>
      </w:r>
      <w:r>
        <w:rPr>
          <w:rFonts w:cs="Times New Roman" w:ascii="Times New Roman" w:hAnsi="Times New Roman"/>
          <w:b/>
          <w:sz w:val="28"/>
          <w:szCs w:val="28"/>
        </w:rPr>
        <w:t>96,5920 %</w:t>
      </w:r>
    </w:p>
    <w:p>
      <w:pPr>
        <w:pStyle w:val="Normal"/>
        <w:numPr>
          <w:ilvl w:val="1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-этажные до 1999 года постройки – </w:t>
      </w:r>
      <w:r>
        <w:rPr>
          <w:rFonts w:cs="Times New Roman" w:ascii="Times New Roman" w:hAnsi="Times New Roman"/>
          <w:b/>
          <w:sz w:val="28"/>
          <w:szCs w:val="28"/>
        </w:rPr>
        <w:t>96,5920 %</w:t>
      </w:r>
    </w:p>
    <w:p>
      <w:pPr>
        <w:pStyle w:val="Normal"/>
        <w:spacing w:lineRule="auto" w:line="360" w:before="0" w:after="0"/>
        <w:ind w:left="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Водоотведение: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ех видов благоустройства, в том числе с ИПУ  – </w:t>
      </w:r>
      <w:r>
        <w:rPr>
          <w:rFonts w:cs="Times New Roman" w:ascii="Times New Roman" w:hAnsi="Times New Roman"/>
          <w:b/>
          <w:sz w:val="28"/>
          <w:szCs w:val="28"/>
        </w:rPr>
        <w:t>49, 9001 %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Холодное водоснабжен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Для всех видов благоустройства, в том числе с ИПУ  – </w:t>
      </w:r>
      <w:r>
        <w:rPr>
          <w:rFonts w:cs="Times New Roman" w:ascii="Times New Roman" w:hAnsi="Times New Roman"/>
          <w:b/>
          <w:sz w:val="28"/>
          <w:szCs w:val="28"/>
        </w:rPr>
        <w:t xml:space="preserve">92, 3091 %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четы с населением за коммунальные услуги по теплоснабжению производить по тарифу, утвержденному ресурсоснабжающему   предприятию ООО «Энергоресурс»  региональной службой  по   тарифам  Кировской  области с учетом стандартов, предусмотренных пунктом 1 настоящего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змещение выпадающих доходов  ООО « Энергоресурс»  от приведения платы граждан и в соответствии с установленными предельными  индексами  производить в соответствии с постановлением  Правительства Кировской области от 28.09.2007 № 107/401 (в ред. от 11.04.2018) «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ым порядке предельными индексам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7. Решение Думы Юрьянского городского поселения от 26.04.2024 №18/6  «Об установлении стандарта уровня платежей граждан за коммунальные   услуги  ООО «ЮКС» с 01 июля 2024 по 31 декабря 2024  считать утратившим силу с 01 сентября 2024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8.  Настоящее решение разместить в местах обнародования нормативно - правовых актов Думы и администрации Юрьянского городского посе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янского городского поселения      </w:t>
        <w:tab/>
        <w:t>Т.И.Кислицы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Юрья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</w:t>
        <w:tab/>
        <w:t>Э.А.Фе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42:00Z</dcterms:created>
  <dc:creator>User</dc:creator>
  <dc:description/>
  <cp:keywords/>
  <dc:language>en-US</dc:language>
  <cp:lastModifiedBy>Admin</cp:lastModifiedBy>
  <cp:lastPrinted>2024-12-10T13:17:00Z</cp:lastPrinted>
  <dcterms:modified xsi:type="dcterms:W3CDTF">2024-12-10T10:17:00Z</dcterms:modified>
  <cp:revision>6</cp:revision>
  <dc:subject/>
  <dc:title>ДУМА ЮРЬЯНСКОГО ГОРОДСКОГО ПОСЕЛЕНИЯ</dc:title>
</cp:coreProperties>
</file>