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ЮРЬЯНСКОГО ГОРОДСКОГО ПОСЕЛЕНИЯ </w:t>
      </w:r>
    </w:p>
    <w:p>
      <w:pPr>
        <w:pStyle w:val="Normal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480" w:after="4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2.2024                                                                                                №24/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Юрьянского городского поселения  на 2025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Регламента Думы Юрьянского городского поселения, Дума Юрьянского городского поселения </w:t>
      </w:r>
      <w:r>
        <w:rPr>
          <w:sz w:val="28"/>
        </w:rPr>
        <w:t>РЕШИЛА:</w:t>
      </w:r>
    </w:p>
    <w:p>
      <w:pPr>
        <w:pStyle w:val="TextBody"/>
        <w:tabs>
          <w:tab w:val="left" w:pos="540" w:leader="none"/>
          <w:tab w:val="left" w:pos="1493" w:leader="none"/>
        </w:tabs>
        <w:spacing w:lineRule="auto" w:line="360"/>
        <w:ind w:firstLine="709"/>
        <w:rPr/>
      </w:pPr>
      <w:r>
        <w:rPr>
          <w:szCs w:val="28"/>
        </w:rPr>
        <w:t>1. Утвердить план работы Думы Юрьянского городского поселения третьего созыва на 2025 год. Прилагается.</w:t>
      </w:r>
    </w:p>
    <w:p>
      <w:pPr>
        <w:pStyle w:val="TextBody"/>
        <w:tabs>
          <w:tab w:val="left" w:pos="540" w:leader="none"/>
          <w:tab w:val="left" w:pos="14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 Планирование работы Думы Юрьянского городского поселения не исключает возможности рассмотрения вопросов вне план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Ду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я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</w:t>
        <w:tab/>
        <w:tab/>
        <w:tab/>
        <w:tab/>
        <w:tab/>
        <w:tab/>
        <w:t>А.Г.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</w:t>
        <w:tab/>
        <w:tab/>
        <w:tab/>
        <w:tab/>
        <w:tab/>
        <w:t xml:space="preserve">Э.А.Федоров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580"/>
      </w:tblGrid>
      <w:tr>
        <w:trPr>
          <w:trHeight w:val="220" w:hRule="atLeast"/>
        </w:trPr>
        <w:tc>
          <w:tcPr>
            <w:tcW w:w="568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шением Думы    Юрьянского городског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Cs w:val="28"/>
              </w:rPr>
              <w:t>от  18.12.2024 №24/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боты Думы Юрьянского городского поселения четвертого созыва </w:t>
      </w:r>
    </w:p>
    <w:p>
      <w:pPr>
        <w:pStyle w:val="TextBody"/>
        <w:jc w:val="center"/>
        <w:rPr/>
      </w:pPr>
      <w:r>
        <w:rPr>
          <w:szCs w:val="28"/>
        </w:rPr>
        <w:t>на 2025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МЕРОПРИЯ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Принимать участие в проведении встреч главы поселения с населением,  конференциях,  собраниях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заимодействовать с организациями государственной власти и местного самоуправления,  общественными объединениями,  предприятиями,  организациями всех форм собственности по вопросам,  затрагивающим интересы избир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2. Материалы Думы размещать в местах обнародования нормативных правовых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УМЫ ЮРЬЯНСКОГО ГОРОДСКОГО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гулярно проводить заседания Думы Юрьянского город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е реже 1 раза в 3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Юрьянского городского поселения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ссмотреть на заседаниях Думы следующие вопрос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1. Об установлении стандартов уровня платежей граждан з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2. Отчет об исполнении бюджета Юрьянского городского поселения за 202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 О внесении изменений в Устав муниципального образования Юрьянского город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4. Утверждение бюджета Юрьянского городского поселения на очередной 2025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5. О внесении изменений в нормативные акты по муниципальной служб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6. О внесении изменений в бюджет Юрьянского муниципального района на 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7. О внесении изменений в нормативные акты, касающиеся земельно-имущественн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8. Утверждение перспективного плана Думы Юрьянского городского поселения на 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оводить заседания постоянных комисс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>1234</dc:creator>
  <dc:description/>
  <cp:keywords/>
  <dc:language>en-US</dc:language>
  <cp:lastModifiedBy>Admin</cp:lastModifiedBy>
  <cp:lastPrinted>2025-01-22T09:29:00Z</cp:lastPrinted>
  <dcterms:modified xsi:type="dcterms:W3CDTF">2025-01-22T06:29:00Z</dcterms:modified>
  <cp:revision>14</cp:revision>
  <dc:subject/>
  <dc:title/>
</cp:coreProperties>
</file>