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ЮРЬЯ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Heading1"/>
        <w:jc w:val="center"/>
        <w:rPr>
          <w:szCs w:val="28"/>
        </w:rPr>
      </w:pPr>
      <w:r>
        <w:rPr>
          <w:rStyle w:val="Emphasis"/>
          <w:i w:val="false"/>
          <w:i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25                                                                                           №25/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Юр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андарта уровня платежей граждан за коммунальные   услуги  ООО «Энерго Снабжающая Комп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25 по 30 июн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целях реализации положений статьи </w:t>
      </w:r>
      <w:r>
        <w:rPr>
          <w:rFonts w:cs="Times New Roman" w:ascii="Times New Roman" w:hAnsi="Times New Roman"/>
          <w:sz w:val="28"/>
          <w:szCs w:val="28"/>
        </w:rPr>
        <w:t xml:space="preserve">157.1 Жилищного кодекса РФ. Указа Губернатора Кировской области от 13.12.2023 №167 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Указом Губернатора Кировской области от 11.12.2024 № 183)</w:t>
      </w:r>
      <w:r>
        <w:rPr>
          <w:rFonts w:cs="Times New Roman" w:ascii="Times New Roman" w:hAnsi="Times New Roman"/>
          <w:sz w:val="28"/>
          <w:szCs w:val="28"/>
        </w:rPr>
        <w:t>. Постановлением Правительства Кировской области от 28.09.2007 № 107/401 (в ред. от 11.04.2018) 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ставом муниципального образования  Юрьянское городское поселение,  Дума Юрьянского  городского  поселения РЕШИЛА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становить стандарт уровня платежей  граждан, получающих  коммунальные услуги от предприятия  ООО  «Энерго Снабжающая Компания 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января 2025 по 30 июня 2025 года в размерах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ячее водоснабже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 теплоноситель </w:t>
      </w:r>
      <w:r>
        <w:rPr>
          <w:rFonts w:cs="Times New Roman" w:ascii="Times New Roman" w:hAnsi="Times New Roman"/>
          <w:b/>
          <w:sz w:val="28"/>
          <w:szCs w:val="28"/>
        </w:rPr>
        <w:t>– 43,0667 %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 тепловая энергия, израсходованная на подогрев теплоносител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95,2381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теплоснабж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Многоквартирные и жилые дома 1-но этажные до 1999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тройки – </w:t>
      </w:r>
      <w:r>
        <w:rPr>
          <w:rFonts w:cs="Times New Roman" w:ascii="Times New Roman" w:hAnsi="Times New Roman"/>
          <w:b/>
          <w:sz w:val="28"/>
          <w:szCs w:val="28"/>
        </w:rPr>
        <w:t>95,2381 %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ы с населением за коммунальные услуги по теплоснабжению производить по тарифу, утвержденному  ресурсоснабжающему   предприятию ООО  «Энерго Снабжающая Компания» региональной службой  по   тарифам  Кировской  области с учетом стандартов, предусмотренных пунктом 1 настоящего реш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ещение выпадающих доходов  ООО  «Энерго Снабжающая Компания» от приведения платы граждан и в соответствии с установленными предельными  индексами  производить в соответствии с постановлением  Правительства Кировской области от 28.09.2007 № 107/401 (в ред. от 11.04.2018)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ым порядке предельными индексами»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Думы Юрьянского городского поселения от 26.04.2024 № 18/5 «Об установлении стандарта уровня платежей граждан за коммунальные   услуги  ООО «Энерго Снабжающая Компания » с 01 июля 2024 по 31 декабря 2024 считать утратившим силу с 01 января 2025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разместить в местах обнародования нормативно - правовых актов Думы и администрации Юрьянского город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ого городского поселения   </w:t>
        <w:tab/>
        <w:t>А.Г. Новосе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Юрья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</w:t>
        <w:tab/>
        <w:t>Э.А.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0:00Z</dcterms:created>
  <dc:creator>User</dc:creator>
  <dc:description/>
  <cp:keywords/>
  <dc:language>en-US</dc:language>
  <cp:lastModifiedBy>Admin</cp:lastModifiedBy>
  <cp:lastPrinted>2025-01-24T09:11:00Z</cp:lastPrinted>
  <dcterms:modified xsi:type="dcterms:W3CDTF">2025-01-24T06:12:00Z</dcterms:modified>
  <cp:revision>15</cp:revision>
  <dc:subject/>
  <dc:title>ДУМА ЮРЬЯНСКОГО ГОРОДСКОГО ПОСЕЛЕНИЯ</dc:title>
</cp:coreProperties>
</file>