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ЮРЬЯ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Heading1"/>
        <w:jc w:val="center"/>
        <w:rPr>
          <w:i/>
          <w:i/>
          <w:szCs w:val="28"/>
        </w:rPr>
      </w:pPr>
      <w:r>
        <w:rPr>
          <w:rStyle w:val="Emphasis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25                                                                                           №25/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Ю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андарта уровня платежей граждан за коммунальные   услуги  ООО «ЮКС» с 01 января 2025 по 30 июня 2025 год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В целях реализации положений статьи </w:t>
      </w:r>
      <w:r>
        <w:rPr>
          <w:rFonts w:cs="Times New Roman" w:ascii="Times New Roman" w:hAnsi="Times New Roman"/>
          <w:sz w:val="28"/>
          <w:szCs w:val="28"/>
        </w:rPr>
        <w:t xml:space="preserve">157.1 Жилищного кодекса РФ. Указа Губернатора Кировской области от 13.12.2023 № 167 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Указом Губернатора Кировской области от 11.12.2024 № 183)</w:t>
      </w:r>
      <w:r>
        <w:rPr>
          <w:rFonts w:cs="Times New Roman" w:ascii="Times New Roman" w:hAnsi="Times New Roman"/>
          <w:sz w:val="28"/>
          <w:szCs w:val="28"/>
        </w:rPr>
        <w:t>. Постановлением Правительства Кировской области от 28.09.2007 № 107/401 (в ред. от 11.04.2018) 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и Уставом муниципального образования  Юрьянское городское поселение,  Дума Юрьянского  городского  поселения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стандарт уровня платежей  граждан, получающих  коммунальные услуги от предприятия  ООО « ЮКС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25 по 30 июня 2025 года в размера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оотведение: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видов благоустройства, в том числе с ИПУ  – </w:t>
      </w:r>
      <w:r>
        <w:rPr>
          <w:rFonts w:cs="Times New Roman" w:ascii="Times New Roman" w:hAnsi="Times New Roman"/>
          <w:b/>
          <w:sz w:val="28"/>
          <w:szCs w:val="28"/>
        </w:rPr>
        <w:t>49, 9001 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Холодное водоснабж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всех видов благоустройства, в том числе с ИПУ 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0 % 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ещение выпадающих доходов  ООО « ЮКС»  от приведения платы граждан и в соответствии с установленными предельными  индексами  производить в соответствии с постановлением  Правительства Кировской области от 28.09.2007 № 107/401 (в ред. от 11.04.2018) «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ым порядке предельными индексам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Думы Юрьянского городского поселения от 26.04.2024 № 18/6 «Об установлении стандарта уровня платежей граждан за коммунальные   услуги  ООО «ЮКС» с 01 июля 2024 по 31 декабря 2024  считать утратившим силу с 01 января 2025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Настоящее решение разместить в местах обнародования нормативно - правовых актов Думы и администрации Юрья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ого городского поселения   </w:t>
        <w:tab/>
        <w:t>А.Г. Новосе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Юрья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</w:t>
        <w:tab/>
        <w:t>Э.А.Фе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8:00Z</dcterms:created>
  <dc:creator>User</dc:creator>
  <dc:description/>
  <cp:keywords/>
  <dc:language>en-US</dc:language>
  <cp:lastModifiedBy>Admin</cp:lastModifiedBy>
  <cp:lastPrinted>2025-01-23T11:12:00Z</cp:lastPrinted>
  <dcterms:modified xsi:type="dcterms:W3CDTF">2025-01-23T08:12:00Z</dcterms:modified>
  <cp:revision>13</cp:revision>
  <dc:subject/>
  <dc:title>ДУМА ЮРЬЯНСКОГО ГОРОДСКОГО ПОСЕЛЕНИЯ</dc:title>
</cp:coreProperties>
</file>