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25                                                              </w:t>
        <w:tab/>
        <w:tab/>
        <w:tab/>
        <w:t xml:space="preserve">            №25/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ндарта уровня платежей граждан за коммунальные   услуги  ООО «Энергоресурс» с 01января 2025 по 30 июня 2025 год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статьи </w:t>
      </w:r>
      <w:r>
        <w:rPr>
          <w:rFonts w:cs="Times New Roman" w:ascii="Times New Roman" w:hAnsi="Times New Roman"/>
          <w:sz w:val="28"/>
          <w:szCs w:val="28"/>
        </w:rPr>
        <w:t xml:space="preserve">157.1 Жилищного кодекса РФ. Указа Губернатора Кировской области от 13.12.2023 № 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Указом Губернатора Кировской области от 11.12.2024 № 183)</w:t>
      </w:r>
      <w:r>
        <w:rPr>
          <w:rFonts w:cs="Times New Roman" w:ascii="Times New Roman" w:hAnsi="Times New Roman"/>
          <w:sz w:val="28"/>
          <w:szCs w:val="28"/>
        </w:rPr>
        <w:t>. Постановлением Правительства Кировской области от 28.09.2007 № 107/401 (в ред. от 11.04.2018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ставом муниципального образования  Юрьянское городское поселение,  Дума Юрьянского  городского  поселения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стандарт уровня платежей  граждан, получающих  коммунальные услуги от предприятия  ООО « Энергоресурс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января 2025 по 30 июня 2025 года в размер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плоснабжен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этажные дома до 1999 г. постройки – </w:t>
      </w:r>
      <w:r>
        <w:rPr>
          <w:rFonts w:cs="Times New Roman" w:ascii="Times New Roman" w:hAnsi="Times New Roman"/>
          <w:b/>
          <w:sz w:val="28"/>
          <w:szCs w:val="28"/>
        </w:rPr>
        <w:t>63,8288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этажные дома после 1999 г. постройки – </w:t>
      </w:r>
      <w:r>
        <w:rPr>
          <w:rFonts w:cs="Times New Roman" w:ascii="Times New Roman" w:hAnsi="Times New Roman"/>
          <w:b/>
          <w:sz w:val="28"/>
          <w:szCs w:val="28"/>
        </w:rPr>
        <w:t>63,6046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этажные дома, которые  не имеют нежилую площадь, относящуюся к общему имуществу МКД – </w:t>
      </w:r>
      <w:r>
        <w:rPr>
          <w:rFonts w:cs="Times New Roman" w:ascii="Times New Roman" w:hAnsi="Times New Roman"/>
          <w:b/>
          <w:sz w:val="28"/>
          <w:szCs w:val="28"/>
        </w:rPr>
        <w:t>63,7855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этажные дома, которые   имеют нежилую площадь, относящуюся к общему имуществу МКД – </w:t>
      </w:r>
      <w:r>
        <w:rPr>
          <w:rFonts w:cs="Times New Roman" w:ascii="Times New Roman" w:hAnsi="Times New Roman"/>
          <w:b/>
          <w:sz w:val="28"/>
          <w:szCs w:val="28"/>
        </w:rPr>
        <w:t>69,0248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этажные дома– </w:t>
      </w:r>
      <w:r>
        <w:rPr>
          <w:rFonts w:cs="Times New Roman" w:ascii="Times New Roman" w:hAnsi="Times New Roman"/>
          <w:b/>
          <w:sz w:val="28"/>
          <w:szCs w:val="28"/>
        </w:rPr>
        <w:t>64,8957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 ОПУ и полностью ИП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67,1663 %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плоснабжение (котельная: пгт Юрья,  ул. Дачная,8)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этажные многоквартирные и жилые дома до 1999 года постройки – </w:t>
      </w:r>
      <w:r>
        <w:rPr>
          <w:rFonts w:cs="Times New Roman" w:ascii="Times New Roman" w:hAnsi="Times New Roman"/>
          <w:b/>
          <w:sz w:val="28"/>
          <w:szCs w:val="28"/>
        </w:rPr>
        <w:t>96,5920 %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этажные до 1999 года постройки – </w:t>
      </w:r>
      <w:r>
        <w:rPr>
          <w:rFonts w:cs="Times New Roman" w:ascii="Times New Roman" w:hAnsi="Times New Roman"/>
          <w:b/>
          <w:sz w:val="28"/>
          <w:szCs w:val="28"/>
        </w:rPr>
        <w:t>96,5920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с населением за коммунальные услуги по теплоснабжению производить по тарифу, утвержденному ресурсоснабжающему   предприятию ООО «Энергоресурс»  региональной службой  по   тарифам  Кировской  области с учетом стандартов, предусмотренных пунктом 1 настояще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щение выпадающих доходов  ООО « Энергоресурс»  от приведения платы граждан и в соответствии с установленными предельными  индексами  производить в соответствии с постановлением  Правительства Кировской области от 28.09.2007 № 107/401 (в ред. от 11.04.2018) «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ым порядке предельными индекс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Думы Юрьянского городского поселения от 29.11.2024 №  22/3  «Об установлении стандарта уровня платежей граждан за коммунальные   услуги  ООО «Энергоресурс» с 01 сентября 2024 по 31декабря 2024  считать утратившим силу с 01 января 2025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разместить в местах обнародования нормативно - правовых актов Думы и администрации Юрьянского город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ого городского поселения   </w:t>
        <w:tab/>
        <w:t>А.Г. Новос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Юрья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</w:t>
        <w:tab/>
        <w:t>Э.А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9:00Z</dcterms:created>
  <dc:creator>User</dc:creator>
  <dc:description/>
  <cp:keywords/>
  <dc:language>en-US</dc:language>
  <cp:lastModifiedBy>Admin</cp:lastModifiedBy>
  <cp:lastPrinted>2025-01-23T11:06:00Z</cp:lastPrinted>
  <dcterms:modified xsi:type="dcterms:W3CDTF">2025-01-23T08:06:00Z</dcterms:modified>
  <cp:revision>12</cp:revision>
  <dc:subject/>
  <dc:title>ДУМА ЮРЬЯНСКОГО ГОРОДСКОГО ПОСЕЛЕНИЯ</dc:title>
</cp:coreProperties>
</file>