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36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25                                                              </w:t>
        <w:tab/>
        <w:tab/>
        <w:tab/>
        <w:t xml:space="preserve">            №25/8</w:t>
      </w:r>
    </w:p>
    <w:p>
      <w:pPr>
        <w:pStyle w:val="Normal"/>
        <w:spacing w:before="0" w:after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ндарта уровня платежей граждан за коммунальные услуги  по сжиженному  газу ООО «Газэнергосеть Кир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5  по 30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статьи </w:t>
      </w:r>
      <w:r>
        <w:rPr>
          <w:rFonts w:cs="Times New Roman" w:ascii="Times New Roman" w:hAnsi="Times New Roman"/>
          <w:sz w:val="28"/>
          <w:szCs w:val="28"/>
        </w:rPr>
        <w:t xml:space="preserve">157.1 Жилищного кодекса РФ. Указа Губернатора Кировской области от 13.12.2023 № 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Указом Губернатора Кировской области от 11.12.2024 № 183)</w:t>
      </w:r>
      <w:r>
        <w:rPr>
          <w:rFonts w:cs="Times New Roman" w:ascii="Times New Roman" w:hAnsi="Times New Roman"/>
          <w:sz w:val="28"/>
          <w:szCs w:val="28"/>
        </w:rPr>
        <w:t>. Постановлением Правительства Кировской области от 28.09.2007 № 107/401 (в ред. от 11.04.2018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ставом муниципального образования  Юрьянское городское поселение,  Дума Юрьянского  городского  поселения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стандарт уровня платежей  граждан, получающих  коммунальные услуги по сжиженному газу  </w:t>
      </w:r>
      <w:r>
        <w:rPr>
          <w:rFonts w:cs="Times New Roman" w:ascii="Times New Roman" w:hAnsi="Times New Roman"/>
          <w:b/>
          <w:sz w:val="28"/>
          <w:szCs w:val="28"/>
        </w:rPr>
        <w:t>с 01 января 2025  по 30 июня 2025 года в размер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Газ сжиженный емкостный (газ из групповых газовых резервуарных установок) 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,9395 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Сжиженный газ в баллонах с места промежуточного хранения (склада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,7287 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Сжиженный емкостной газ (газ в резервуарных установках, принадлежащих населению (индивидуальные установки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8, 3301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Газ сжиженный в баллонах с доставкой до потребител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,4326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ы с населением за коммунальные услуги по сжиженному газу производить по тарифу, утвержденному  ресурсоснабжающему   предприятию  ООО «Газэнергосеть Киров»  региональной службой  по   тарифам  Кировской  области с учетом стандартов, предусмотренных пунктом 1. настояще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мещение выпадающих доходов  ООО «Газэнергосеть Киров»  от приведения платы граждан и в соответствии с установленными предельными  индексами  производить в соответствии с постановлением  Правительства Кировской области от 20.03.2012 № 144/146 (с последующими изменениями) исходя из фактического объема потреб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Думы Юрьянского городского поселения от 26.04.2024 № 18/2 «Об установлении стандарта уровня платежей граждан за коммунальные услуги  по сжиженному  газу с 01 июля 2024 по 31 декабря 2024 считать утратившим силу с 01 января 2025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разместить в местах обнародования нормативно- правовых актов Думы и администрации Юрьянского город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ого городского поселения   </w:t>
        <w:tab/>
        <w:t>А.Г. Новос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Юрь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</w:t>
        <w:tab/>
        <w:t>Э.А.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9:00Z</dcterms:created>
  <dc:creator>User</dc:creator>
  <dc:description/>
  <cp:keywords/>
  <dc:language>en-US</dc:language>
  <cp:lastModifiedBy>Admin</cp:lastModifiedBy>
  <cp:lastPrinted>2025-01-23T11:06:00Z</cp:lastPrinted>
  <dcterms:modified xsi:type="dcterms:W3CDTF">2025-01-23T08:06:00Z</dcterms:modified>
  <cp:revision>11</cp:revision>
  <dc:subject/>
  <dc:title>ДУМА ЮРЬЯНСКОГО ГОРОДСКОГО ПОСЕЛЕНИЯ</dc:title>
</cp:coreProperties>
</file>