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ЮРЬЯ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ЮРЬЯ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Heading1"/>
        <w:jc w:val="center"/>
        <w:rPr>
          <w:rFonts w:ascii="Times New Roman" w:hAnsi="Times New Roman" w:cs="Times New Roman"/>
          <w:caps/>
          <w:spacing w:val="60"/>
        </w:rPr>
      </w:pPr>
      <w:r>
        <w:rPr>
          <w:rStyle w:val="Emphasis"/>
          <w:i w:val="false"/>
          <w:iCs w:val="false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25                                                                                           №25/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Юрь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стандарта уровня платежей граждан за коммунальные   услуг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ООО "Коммунальные системы"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января 2025  по 30 июня 2025 год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положений статьи </w:t>
      </w:r>
      <w:r>
        <w:rPr>
          <w:rFonts w:cs="Times New Roman" w:ascii="Times New Roman" w:hAnsi="Times New Roman"/>
          <w:sz w:val="28"/>
          <w:szCs w:val="28"/>
        </w:rPr>
        <w:t xml:space="preserve">157.1 Жилищного кодекса РФ. Указа Губернатора Кировской области от 13.12.2023 № 167  "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1 января 2024 года по 31 декабря 2028 года"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, внесенными Указом Губернатора Кировской области от 11.12.2024 № 183)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Кировской области от 28.09.2007 № 107/401 (в ред. от 11.04.2018) 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и Уставом муниципального образования  Юрьянское городское поселение,  Дума Юрьянского  городского  поселения РЕШИЛА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стандарт уровня платежей  граждан, получающих  коммунальные услуги от предприятия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ОО "Коммунальные системы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01 января 2025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30 ию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25 года в размерах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оотведение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гоквартирные жилые дома с горячим и холодным водоснабжением, с централизованным водоотведением, оборудованные раковинами, мойками кухонными, унитазами, ваннами 1500-1550 мм, душем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6,9219 </w:t>
      </w:r>
      <w:r>
        <w:rPr>
          <w:rFonts w:cs="Times New Roman" w:ascii="Times New Roman" w:hAnsi="Times New Roman"/>
          <w:b/>
          <w:sz w:val="28"/>
          <w:szCs w:val="28"/>
        </w:rPr>
        <w:t>%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 с ИПУ 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3,7096 %</w:t>
      </w:r>
    </w:p>
    <w:p>
      <w:pPr>
        <w:pStyle w:val="Normal"/>
        <w:numPr>
          <w:ilvl w:val="1"/>
          <w:numId w:val="2"/>
        </w:numPr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ное водоснабж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огоквартирные жилые дома с горячим и холодным водоснабжением, с централизованным водоотведением, оборудованные раковинами, мойками кухонными, унитазами, ваннами 1500-1550 мм, душем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41,3244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ма с ИПУ 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1,3244 %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четы с населением за коммунальные услуги по теплоснабжению производить по тарифу, утвержденному  ресурсоснабжающему   предприятию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ООО "Коммунальные системы"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 службой  по   тарифам  Кировской  области с учетом стандартов, предусмотренных пунктом 1 настоящего реш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мещение выпадающих доходов 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ООО "Коммунальные системы" </w:t>
      </w:r>
      <w:r>
        <w:rPr>
          <w:rFonts w:cs="Times New Roman" w:ascii="Times New Roman" w:hAnsi="Times New Roman"/>
          <w:sz w:val="28"/>
          <w:szCs w:val="28"/>
        </w:rPr>
        <w:t>от приведения платы граждан и в соответствии с установленными предельными  индексами  производить в соответствии с постановлением  Правительства Кировской области от 28.09.2007 № 107/401 (в ред. от 11.04.2018) « 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ым порядке предельными индексам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Думы Юрьянского городского поселения от 26.04.2024 № 18/4 «Об установлении стандарта уровня платежей граждан за коммунальные   услуги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ООО "Коммунальные системы" </w:t>
      </w:r>
      <w:r>
        <w:rPr>
          <w:rFonts w:cs="Times New Roman" w:ascii="Times New Roman" w:hAnsi="Times New Roman"/>
          <w:sz w:val="28"/>
          <w:szCs w:val="28"/>
        </w:rPr>
        <w:t xml:space="preserve">с 01 июля 2024 </w:t>
      </w:r>
      <w:r>
        <w:rPr>
          <w:rFonts w:cs="Times New Roman" w:ascii="Times New Roman" w:hAnsi="Times New Roman"/>
          <w:color w:val="000000"/>
          <w:sz w:val="28"/>
          <w:szCs w:val="28"/>
        </w:rPr>
        <w:t>по 31 декабря 2024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 с 01 января 2025 г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Настоящее решение разместить в местах обнародования нормативно - правовых актов Думы и администрации Юрьян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Дум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ьянского городского поселения   </w:t>
        <w:tab/>
        <w:t>А.Г. Новосе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Юрьян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</w:t>
        <w:tab/>
        <w:t>Э.А.Фе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0:00Z</dcterms:created>
  <dc:creator>User</dc:creator>
  <dc:description/>
  <cp:keywords/>
  <dc:language>en-US</dc:language>
  <cp:lastModifiedBy>Admin</cp:lastModifiedBy>
  <cp:lastPrinted>2025-01-23T11:06:00Z</cp:lastPrinted>
  <dcterms:modified xsi:type="dcterms:W3CDTF">2025-01-23T08:06:00Z</dcterms:modified>
  <cp:revision>9</cp:revision>
  <dc:subject/>
  <dc:title>ДУМА ЮРЬЯНСКОГО ГОРОДСКОГО ПОСЕЛЕНИЯ</dc:title>
</cp:coreProperties>
</file>