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 ЮРЬЯНСКОГО ГОРОД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ЮРЬЯНСКОГО РАЙОНА КИРОВСКОЙ ОБЛАСТИ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sz w:val="28"/>
          <w:szCs w:val="20"/>
        </w:rPr>
        <w:t xml:space="preserve">                                                    </w:t>
      </w:r>
      <w:r>
        <w:rPr>
          <w:b/>
          <w:sz w:val="28"/>
          <w:szCs w:val="20"/>
        </w:rPr>
        <w:t>Пя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center" w:pos="4677" w:leader="none"/>
        </w:tabs>
        <w:spacing w:before="360" w:after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06.02.2025                                                                                                        №26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гт. Юр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 депремировании главы  админист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Юрьянского  городского   поселения Э.А.Федоро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25 Трудового кодекса  Российской Федерации,  статьей 4  Закона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решением Думы Юрьянского городского поселения от 23.01.2025 №25/4 «О нормативах формирования расходов на оплату труда выборного должностного лица местного самоуправления и муниципальных служащих Юрьянского городского поселения», решением Думы Юрьянского городского поселения от от 23.01.2025 №25/4  «Об утверждении положений о порядке осуществления ежемесячных и иных дополнительных выплат выборному должностному лицу местного самоуправления и муниципальным служащим органов местного самоуправления Юрьянского городского поселения», на основании письма главы Юрьянскго района И.Ю.Шулаева от 23.01.2025 №161 года   о наложении взыскания на главу Юрьянского городского поселения Э.А.Федорова за нарушение бюджетного законодатель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  поселения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Депремированть главу муниципального образования Юрьянское городское поселение Федорова Эльдара Александровича, осуществляющего свои полномочия на постоянной основе, снизив размер премии на 5%, за январь  2025 года  за нарушение бюджетного законодатель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Настоящее решение вступает в силу с момента его обнаро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ьян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                  </w:t>
        <w:tab/>
        <w:tab/>
        <w:tab/>
        <w:tab/>
        <w:tab/>
        <w:tab/>
        <w:tab/>
        <w:t>А.Г.Новос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Юрьян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</w:t>
        <w:tab/>
        <w:tab/>
        <w:tab/>
        <w:tab/>
        <w:tab/>
        <w:t xml:space="preserve"> </w:t>
        <w:tab/>
        <w:t>Э.А.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Подготовлено</w:t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  <w:tab/>
        <w:tab/>
        <w:tab/>
        <w:tab/>
        <w:t>Т.Л.Самыл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</w:rPr>
  </w:style>
  <w:style w:type="character" w:styleId="32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-1418" w:firstLine="1418"/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ourcetag">
    <w:name w:val="source__ta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4:00Z</dcterms:created>
  <dc:creator>1</dc:creator>
  <dc:description/>
  <cp:keywords/>
  <dc:language>en-US</dc:language>
  <cp:lastModifiedBy>Admin</cp:lastModifiedBy>
  <cp:lastPrinted>2025-02-06T14:44:00Z</cp:lastPrinted>
  <dcterms:modified xsi:type="dcterms:W3CDTF">2025-02-06T11:44:00Z</dcterms:modified>
  <cp:revision>3</cp:revision>
  <dc:subject/>
  <dc:title>ДУМА ИВАНОВСКОГО СЕЛЬСКОГО ПОСЕЛЕНИЯ</dc:title>
</cp:coreProperties>
</file>