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РЬЯНСКОГО ГОРОДСКОГО ПОСЕЛЕ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7.07.2023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62</w:t>
      </w:r>
    </w:p>
    <w:p>
      <w:pPr>
        <w:pStyle w:val="Style17"/>
        <w:tabs>
          <w:tab w:val="clear" w:pos="708"/>
          <w:tab w:val="center" w:pos="4677" w:leader="none"/>
          <w:tab w:val="left" w:pos="699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еречня должностей муниципальной службы  органов местного самоуправления муниципального образования Юрьянское городское поселение Юрьянского района Кировской области в целях соблюдения лицами, замещавшими указанные должности, ограничений, наложенных статьей 12 Федерального закона от 25.12.2008 № 273-ФЗ «О противодействии коррупци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12 Федерального закона от 25.12.2008 № 273-ФЗ «О противодействии коррупции» 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чень должностей муниципальной службы органов местного самоуправления муниципального образования Юрьянское горолское поселение в целях соблюдения лицами, замещавшими указанные должности, ограничений, наложенных статьей 12 Федерального закона от 25.12.2008 № 273-ФЗ «О противодействии коррупции» (далее – Перечень должностей)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, что согласно статье 12 Федерального закона от 25.12.2008 № 273-ФЗ «О противодействии коррупции» гражданин Российской Федерации, замещавший должность муниципальной службы, определенную Перечнем должностей, в течение двух лет после увольнения с муниципальной служб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rFonts w:eastAsia="Calibri"/>
          <w:sz w:val="28"/>
          <w:szCs w:val="28"/>
        </w:rPr>
        <w:t>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государственных или муниципальных служащих и урегулированию конфликта интересов (далее - Комиссия)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б) обязан при заключении трудовых и гражданско-правовых договоров на выполнение работ (оказание услуг), указанных в пункте «а» части 2 настоящего постановления, сообщать работодателю сведения о последнем месте своей службы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едущему специалисту администрации Юрьянкого городского поселения (Т.Л.Самыловой)</w:t>
      </w:r>
      <w:r>
        <w:rPr>
          <w:sz w:val="28"/>
          <w:szCs w:val="28"/>
        </w:rPr>
        <w:t xml:space="preserve"> ознакомить с настоящим постановлением муниципальных служащих органов местного самоуправления Юрьянского городского поселения, чьи должности включены в Перечень должностей, утвержденный настоящим постановл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.о.главы Юрьян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        </w:t>
        <w:tab/>
        <w:t>Е.А.Маракул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572"/>
        <w:gridCol w:w="120"/>
        <w:gridCol w:w="4693"/>
        <w:gridCol w:w="93"/>
      </w:tblGrid>
      <w:tr>
        <w:trPr/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 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ян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7.07.2023 года № 6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лжностей муниципальной службы органов местного самоуправления Юрьянское городское поселение Юрьянского района Киров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СШАЯ ДОЛЖНОСТЬ МУНИЦИПАЛЬНОЙ СЛУЖБ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Юрьянского городского поселе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РШАЯ ДОЛЖНОСТЬ МУНИЦИПАЛЬНОЙ СЛУЖБЫ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Ведущий специалист администрации Юрьянского город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Специалист 1 категории Юрьянского город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59:00Z</dcterms:created>
  <dc:creator>1234</dc:creator>
  <dc:description/>
  <cp:keywords/>
  <dc:language>en-US</dc:language>
  <cp:lastModifiedBy>Admin</cp:lastModifiedBy>
  <cp:lastPrinted>2023-08-08T07:50:00Z</cp:lastPrinted>
  <dcterms:modified xsi:type="dcterms:W3CDTF">2023-10-02T10:16:00Z</dcterms:modified>
  <cp:revision>4</cp:revision>
  <dc:subject/>
  <dc:title/>
</cp:coreProperties>
</file>